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6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Забайкальского муниципального округа от 07.08.2025 года № 1204 «Об утверждении муниципальной программы «Управление муниципальной собственностью Забайкальского муниципального округа"</w:t>
      </w:r>
      <w:r>
        <w:rPr>
          <w:b/>
          <w:color w:val="000000"/>
          <w:sz w:val="27"/>
          <w:szCs w:val="27"/>
        </w:rPr>
        <w:t xml:space="preserve"> на 2026-203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, Решением Совета Забайкальского муниципального округа от 25.12.2024 года № 74 Об утверждении бюджета Забайкальского муниципального округа на 2025 год и плановый период 2026 и 2027 годов», Решением Совета Забайкальского муниципального округа от 10.09.2025 года № 171  «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,  на основании ст. 31 Устава  Забайкальского муниципального округа постановляет</w:t>
      </w:r>
      <w:r>
        <w:rPr>
          <w:rFonts w:cs="Cambria" w:ascii="Cambria" w:hAnsi="Cambria"/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"Забайкальский район" от 07.08.2025 года № 1204 «Об утверждении муниципальной программы «Управление муниципальной собственностью Забайкальского муниципального округа на 2026-2032 годы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абзац 4 пункта 4. «Отменить с 01 января 2026 года следующие постановления Администрации муниципального района «Забайкальский район»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jc w:val="both"/>
        <w:rPr/>
      </w:pPr>
      <w:r>
        <w:rPr>
          <w:sz w:val="28"/>
          <w:szCs w:val="28"/>
        </w:rPr>
        <w:t>- от 18.01.2022 года № 13 «О внесении изменений в постановление Администрации муниципального района "Забайкальский район" от 17.06.2020 года № 454 «Об утверждении муниципальной программы «Управление муниципальной собственностью муниципального района "Забайкальский район" (2020-2026 годы)»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Официально опубликовать (обнародовать)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Интернет (http://www.zabaikalskadm.ru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(Е.В. Кузьмину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0:36:00Z</dcterms:created>
  <dc:creator>Делопроизводство</dc:creator>
  <dc:description/>
  <cp:keywords/>
  <dc:language>en-US</dc:language>
  <cp:lastModifiedBy>RePack by Diakov</cp:lastModifiedBy>
  <cp:lastPrinted>2025-09-20T13:33:00Z</cp:lastPrinted>
  <dcterms:modified xsi:type="dcterms:W3CDTF">2025-10-10T01:36:00Z</dcterms:modified>
  <cp:revision>4</cp:revision>
  <dc:subject/>
  <dc:title/>
</cp:coreProperties>
</file>